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 образовательных условий в ДOО (кадровые условия, развивающая предметно-пространственная среда, психолого-педагогические условия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е Положения о системе оценки качества образования, для решения задачи: повышение качества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 проводится мониторинг по следующим показател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фессионального уровня педагогических кадров требованиям ФГОС ДО и реализуемым ООП ДО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метно-пространственной среды и помещений реализуемым требованиям ООП ДО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сихолого-педагогических условий требованиям ФГОС ДО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данных направлений определены критерии оценки качества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цент педагогических сотрудников, имеющих среднее  профессиональное, высшее образования (соответствие профиля  образования  сотрудников  ФГОС ДО,  профессиональному стандарту «Педагог»)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цент педагогических сотрудников, которым по результатам аттестации присвоена высшая и первая квалификационные категори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цент педагогических сотрудников, прошедших повышение квалификации по реализации ФГОС ДО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цент ДОО, в которых полное соответствие должностей педагогических работников содержанию ООП ДО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цент педагогических сотрудников-победителей, участников муниципальных, региональных профессиональных конкурсов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цент ДОО, в которых развивающая предметно-пространственная среда соответствует принципам ФГОС ДО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родителей, удовлетворенных качеством развивающей предметно-пространственной среды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цент ДОО, в которых в полной мере реализуется психолого-педагогическое сопровождение обучающихся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отслеживание  данных  составляющих  образовательные  условия  позволяют прогнозировать развитие муниципальной системы дошкольного образования и принимать управленческие решения в области кадровой политики, развития методической службы и оснащенности образовательной организаций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 условия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Оценка и отслеживание динамики «Обеспеченность  ДОУ  педагогическими кадрами» позволяет прогнозировать качество  дошкольного  образования, т.к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едагоги являются его ключевым ресурс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 ресурсом  повышения  качества  образования  являются  педагогические  кадры, уровень их  квалификации.  Поэтому важное  направление  работы  муниципальной  системы  образования  муниципального округа -  деятельность,  направленная  на развитие  кадрового  потенциала.</w:t>
      </w:r>
    </w:p>
    <w:p>
      <w:pPr>
        <w:pStyle w:val="ConsPlusNormal"/>
        <w:jc w:val="left"/>
        <w:rPr>
          <w:szCs w:val="24"/>
        </w:rPr>
      </w:pPr>
      <w:r>
        <w:rPr>
          <w:szCs w:val="24"/>
        </w:rPr>
        <w:t>В дошкольных организациях трудится 110 педагогических работника (в ДОО - 82 педагога, в дошкольных группах - 28). Отмечается приток молодых кадров, педагоги до 35 лет составляют 25,5%, а старше 60 лет всего 5,4%.</w:t>
      </w:r>
    </w:p>
    <w:p>
      <w:pPr>
        <w:pStyle w:val="ConsPlusNormal"/>
        <w:jc w:val="left"/>
        <w:rPr>
          <w:szCs w:val="24"/>
        </w:rPr>
      </w:pPr>
      <w:bookmarkStart w:id="0" w:name="Par156"/>
      <w:bookmarkEnd w:id="0"/>
      <w:r>
        <w:rPr>
          <w:szCs w:val="24"/>
        </w:rPr>
        <w:t>В организациях дошкольного образования на 1 педагогического работника приходится 8,9 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207.65pt" filled="f" o:ole="">
            <v:imagedata r:id="rId3" o:title=""/>
          </v:shape>
          <o:OLEObject Type="Embed" ProgID="Excel.Sheet.12" ShapeID="ole_rId2" DrawAspect="Content" ObjectID="_352960390" r:id="rId2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мечается рост числа педагогов, имеющих высшее  профессиональное образование  59%  (в 2020г.- 57 % педагогов);  среднее  профессиональное образование 41% (в 2020г.- 43%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  в  разрезе  видов образовательных учреждений представлен в таблиц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1pt;height:152.95pt" filled="f" o:ole="">
            <v:imagedata r:id="rId5" o:title=""/>
          </v:shape>
          <o:OLEObject Type="Embed" ProgID="Excel.Sheet.12" ShapeID="ole_rId4" DrawAspect="Content" ObjectID="_112751489" r:id="rId4"/>
        </w:objec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</w:rPr>
        <w:t xml:space="preserve">Отмечается рост числа педагогов, имеющих высшую квалификационную категорию - 51,8% (в 2020г. – 45,4%)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имеют  – 32,7 % педагог (в 2020г.- 41,2 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х садах при количестве 82 педагогов всего имеют квалификационные категории 72 человека это 87.8% (в прошлом 88.8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ых группах при количестве 28 педагогов квалификационные категории у 21 человек это 75 % (в прошлом году 80%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9pt;height:159.7pt" filled="f" o:ole="">
            <v:imagedata r:id="rId7" o:title=""/>
          </v:shape>
          <o:OLEObject Type="Embed" ProgID="Excel.Sheet.12" ShapeID="ole_rId6" DrawAspect="Content" ObjectID="_346726117" r:id="rId6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ли аттестацию 13   педагогов (11,7%),– молодые специалисты,  вновь пришедшие, матери с детьми до 3-х лет (все по уважительной причине).  Мониторинг показывает, что в 9 дошкольных образовательных организациях  на высоком уровне поставлена работа по аттестации  на высшую квалификационную  катег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ще одним показателем качества образования является повышение квалификации педагогов и трансляция опыта работы в муниципалитете и за ее пределами. Если три года назад этот вопрос стоял как приоритетная задача, то на сегодняшний день уже выстроена системная работа в данно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 работники  образовательных  организаций   повышают  свой профессиональный  уровень  через  освоение  дополнительных  профессиональных  программ повышения квалификации и переподготовки,  а  так же участие  в конференциях,  семинарах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зрастных характеристик педагог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-25 лет –9 чел. (8,1%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-35 лет –29 чел. (26,3%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 – 45 лет – 37  чел. (33,6%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-55 лет – 29 чел (26,3 %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 и более – 6 чел (5,4%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65pt;height:169.4pt" filled="f" o:ole="">
            <v:imagedata r:id="rId9" o:title=""/>
          </v:shape>
          <o:OLEObject Type="Embed" ProgID="Excel.Sheet.12" ShapeID="ole_rId8" DrawAspect="Content" ObjectID="_243125328" r:id="rId8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ую подготовку по разным направлениям введения ФГОС  ДО  имеют  100% педаг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 данным на январь 2022 года, в дошкольных  образовательных учреждениях работают 11,2% руководителей в возрасте от 30 до 40 лет, 44,4% руководителей в возрасте от 40 до 55 лет, 44,4% — старше 55 лет.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ом, осуществляется динамика ДОО в отношении сопоставления кадровых условий и особенностей реализации ООП ДО (67% ДОО полностью соответствуют кадровым условиям)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 явная </w:t>
      </w:r>
      <w:r>
        <w:rPr>
          <w:rFonts w:cs="Times New Roman" w:ascii="Times New Roman" w:hAnsi="Times New Roman"/>
          <w:b/>
          <w:sz w:val="28"/>
          <w:szCs w:val="28"/>
        </w:rPr>
        <w:t>динамика количества участников в профессиональных конкурсах.</w:t>
      </w:r>
      <w:r>
        <w:rPr>
          <w:rFonts w:cs="Times New Roman" w:ascii="Times New Roman" w:hAnsi="Times New Roman"/>
          <w:sz w:val="28"/>
          <w:szCs w:val="28"/>
        </w:rPr>
        <w:t>В таблице  в сравнительном плане представлено количество участников  по конкурсным уровням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ы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ы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ы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>
          <w:trHeight w:val="4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ется  общий рост процента  педагогов-победителей, призеров  в конкурсных мероприятиях в 2021-2022 учебном году по сравнению предыдущими годами.  Данный рост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ьшей степени обусловлен ростом педагогов-призеров. Больший процент составляет победы в конкурсах муниципального уровня.  Дополнительно увеличилось количество победителей и призеров  регионального и всероссийского уровней. Данная тенденция </w:t>
      </w:r>
    </w:p>
    <w:p>
      <w:pPr>
        <w:pStyle w:val="Normal"/>
        <w:spacing w:lineRule="auto" w:line="240" w:before="0" w:after="0"/>
        <w:ind w:left="-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тельно связана с общим увеличением количества конкурсных мероприятий, в которых могут принимать участие педагоги ДОО.</w:t>
      </w:r>
    </w:p>
    <w:p>
      <w:pPr>
        <w:pStyle w:val="Normal"/>
        <w:spacing w:lineRule="auto" w:line="240" w:before="0" w:after="0"/>
        <w:ind w:left="-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кадровые условия в ДОО Беловского муниципального  округа стабильны с незначительным приростом молодых педагогических сотрудников в ДОО.  Подавляющее большинство ДОО обладает кадровым составом полностью соответствующим требованиям ФГОС ДО и профессиональному  стандарту.  Отмечается прирост педагогических </w:t>
      </w:r>
    </w:p>
    <w:p>
      <w:pPr>
        <w:pStyle w:val="Normal"/>
        <w:spacing w:lineRule="auto" w:line="240" w:before="0" w:after="0"/>
        <w:ind w:left="-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в, которым присвоили  высшую квалификационную категорию.  Кадровый состав представлен всеми необходимыми педагогическими сотрудниками, специалистами, которые позволяют решать задачи ООП ДО. Повышается количество участников конкурсных мероприятий, но отмечается и рост результативности участия, в больше степени за счет увеличения числа педагогов-призеров. Расширяется конкурсный уровень за счет участия в </w:t>
      </w:r>
    </w:p>
    <w:p>
      <w:pPr>
        <w:pStyle w:val="Normal"/>
        <w:spacing w:lineRule="auto" w:line="240" w:before="0" w:after="0"/>
        <w:ind w:left="-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региональных этапах всероссийских конкурсо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предметно-пространственной среды и помещений </w:t>
      </w:r>
    </w:p>
    <w:p>
      <w:pPr>
        <w:pStyle w:val="Normal"/>
        <w:spacing w:lineRule="auto" w:line="240" w:before="0" w:after="0"/>
        <w:ind w:left="-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м требованиям ООП ДО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матривается по двум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ДОО, в которых развивающая предметно-пространственная среда соответствует принципам ФГОС Д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родителей, удовлетворенных качеством развивающей предметно-пространственной сред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ритерий связан  с  исследованием условий организации РППС, которые организуются  в ДОО. Второй критерий предполагает учет мнения родителей по оценке качества РППС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качестве  муниципальных  показателей,  характеризующих развивающую предметно-пространственную  среду  (далее  –  PППC)  в  ДОУ,  оцениваются в соответствие  PППC  пункту  3.3.4.  требований  ФГОС  ДО.  В  ФГОС  ДО выдвигаются  следующие  требования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держательная  насыщенность  сред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рансформируемость  пространств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лифункциональность  материалов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ариативность  сред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Доступность  сред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Безопасность  развивающей  предметно-пространственной сред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звивающей предметно  –  пространственной среды (далее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ППС) в ДОО для реализации основной образовательной программы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соблюдаются материально  –  технические требования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ПС сформирована с учетом санитарно  –  эпидемиологических правил и норм, правил противопожарной безопасности и антитеррорестической защищенности. При использовании разнообразных средств обучения и воспитания должное внимание уделяется их соответствию возрастным особенностям и потребностям детей, индивидуальным особенностям воспитанников и задачам реализуемой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.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метно  –  пространственная развивающая образовательная среда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х образовательных организаций создана с учетом возрастных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детей и обеспечивает возможность общения и совместной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детей и взрослых, двигательной активности детей, а также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их уединения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ространство дошкольного учреждения и участка для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ок на территории организации оснащено необходимыми средствами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я и воспитания, соответствующими материалами, в том числе расходным игровым, спортивным, оздоровительным оборудованием и инвентарем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  –  пространственная среда в ДОО построена с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учетом принципов насыщенности, трансформируемости, полифункциональности, вариативности, доступности и безопасност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и оборудование безопасны, сертифицированы, соответствуют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м СанПиН.  Насыщенность среды  позволяет организовывать различные виды детской деятельности, включая возможность самовыражения детей. Это подтверждается  наличием оборудования и атрибутики для организации сюжетно -ролевых,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их, настольно  –  печатных, подвижных, театрализованных,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музыкальных игр, игр  –  экспериментирований, в уголках рукоделия, ряжения,  уединения, природы и др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Вариативность</w:t>
      </w:r>
      <w:r>
        <w:rPr>
          <w:rFonts w:cs="Times New Roman" w:ascii="Times New Roman" w:hAnsi="Times New Roman"/>
          <w:sz w:val="24"/>
          <w:szCs w:val="24"/>
        </w:rPr>
        <w:t xml:space="preserve"> среды  подтверждается наличием различных пространств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гры, конструирования, мест уединения, рассматривания книг, занятия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й изобразительной деятельностью, физической активностью, рукоделием и т.п., а также разнообразных материалов, игр, игрущек и оборудования, предметов-заместителей, обеспечивающий свободный выбор детей. Все материалы и игрушки размещены в свободном доступе для детей, в том числе для детей с ограниченными возможностями здоровья, в течение всего времени пребывания детей в группе, что говорит  о доступности  развивающей предметно – простраственной среды.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оме наличия этих пространств и материалов, в группах создана единая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норма, которая позволяет каждому ребенку свободно использовать   эти материалы и пространства для своей вариативной деятельности. Дети  свободно пользуются любыми материалами и, расположившись в предназначенном для этой деятельности пространстве, занимаются рисованием, созерцанием, экспериментированием и рассматриванием, без необходимости оговаривать эту возможность со взрослыми.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рансформируемость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а  позволяет изменять предметно  –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пространственную среду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составляющих предметной среды, таких как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ая мебель, мягкие маты, ширмы,  подушки, мягкие модули и т.п., природных материалов, пригодных для использования в разных видах детской активности свидетельствует о </w:t>
      </w:r>
      <w:r>
        <w:rPr>
          <w:rFonts w:cs="Times New Roman" w:ascii="Times New Roman" w:hAnsi="Times New Roman"/>
          <w:sz w:val="24"/>
          <w:szCs w:val="24"/>
          <w:u w:val="single"/>
        </w:rPr>
        <w:t>полифункциональности</w:t>
      </w:r>
      <w:r>
        <w:rPr>
          <w:rFonts w:cs="Times New Roman" w:ascii="Times New Roman" w:hAnsi="Times New Roman"/>
          <w:sz w:val="24"/>
          <w:szCs w:val="24"/>
        </w:rPr>
        <w:t xml:space="preserve"> РППС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для детей раннего возраста образовательное пространство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необходимые и  достаточные возможности для движения,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й   и игровой деятельности с различными материалами в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возрастными особенностями детей и их возможностям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олнениии предметно  –  пространственной среды дошкольной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гровым материалом и оборудованием учтены рекомендации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образования России «О психолого  –  педагогических требованиях к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ам в современных условиях», «Методические указания к психолого  – педагогической экспертизе игр и игрушек», «Методические указания для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дошкольных образовательных учреждений «О психолого  –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ценности игр и игрушек»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  не во всех ДОО проектом предусмотрены отдельные или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ируемые пространства многофункционального значения, которые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бы использоваться в соответствии с задачами образовательного процесса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следует считать, что данный показатель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ен во всех 19 дошкольных образовательных организациях, что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100 %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олученных результатов отмечается, что виды деятельности, которые в больше степени связаны с организацией работы воспитателя в групповом помещении преобладают в достаточном количестве – отмечается динамика в пополнении развивающей предметно-пространственной среды.  Большая часть учреждений  (93%)  соответствует принципам ФГОС ДО  в достаточной мере. Остальным ДОО (7%) требуется дополнения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едующим предметам деятельности:  музыкально-дидактические игры и пособия, уголок уединения, тишины, портфолио ребенка,  персональные предметы и игрушки (сокровищницы), семейные фотоальбомы, стенд добрых дел, стенд самостоятельного планирования ребенком дня.  Особое внимание необходимо обратить на создание условий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моционального благополучия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леченность родителей в создание РППС ДОО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гровых пространств-10%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здевалки группы-22%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мещение группы-60%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идактических пособий для детей-12%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атрибутов для сюжетно-ролевых и  -21%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ыставок в группе-45%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, что  есть динамика вовлечения родителей в направления, касающиеся оформления помещений. В меньшей степени родители вовлечены в создание  условий для комфортного эмоционального пребывания ребенка в детском саду – организация игрового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а, оформление выставок, изготовление атрибутов для игровой деятельности.  В данном случае предположительно такая ситуация может быть связана  с одной стороны незаинтересованностью самих родителей, но  с внутренним опасением ДОО  привлечения родителей к материально-технической  базе  в силу повышенной тревожности родителей к данному вопрос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представлены результаты анкетирования об удовлетворенности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условиями создания условий в ДОО для пребывания и развития детей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7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характеристики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родителей,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ых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о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дании поддерживается чистота и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мещ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 - удовлетворен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 - не удовлетворе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о коридоров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 - удовлетворен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 - не удовлетворе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, кровля не имеют видимых дефект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- удовлетворен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-  не удовлетворе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ка групповых помещений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а для пребывания дете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 - удовлетворен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 -  не удовлетворе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комната светлая, просторная и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ая для дете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 - удовлетворен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 -  не удовлетворе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спальни комфортный для дете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 - удовлетворен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 -  не удовлетворе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помещения выглядят уютно,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 - удовлетворен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 -  не удовлетворе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уютная и удобная для дете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 - удовлетворен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 -  не удовлетворе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оборудованы современным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м материало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 - удовлетворен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 -  не удовлетворе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и для прогулки на воздухе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 и современн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 - удовлетворен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 не удовлетворе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есть оборудованная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 - удовлетворен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 -  не удовлетворены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полученных данных родители в большей степени не удовлетворены  состоянием и количеством игрового оборудования, состоянием прогулочных площадок.  У меньшего процента родителей возникают вопросы в оформлении  помещений (игровая, спальня)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 Организация условий РППС в  ДОО в большей степени достаточная, но требует работы над некоторыми направлениями: организация работы с родительской  общественностью по разъяснению необходимых условий для реализации ООП ДО,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их в оформление условий реализации ООП ДО.  Не достаточно организованы  условия для создания эмоциональной комфортности детей в групп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актор:</w:t>
      </w:r>
      <w:r>
        <w:rPr>
          <w:rFonts w:cs="Times New Roman" w:ascii="Times New Roman" w:hAnsi="Times New Roman"/>
          <w:sz w:val="24"/>
          <w:szCs w:val="24"/>
        </w:rPr>
        <w:t xml:space="preserve">  высокий процент родителей, которые не удовлетворены или в средней степени удовлетворены условиями реализации ООП ДО связано с недостаточной просвещенностью о необходимых условиях развития ребенка, с отсутствие вовлеченности их в процесс оформления этих условий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информацией служит удовлетворённость родителей  психолого-педагогическими условиями, организованными в ДОО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5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характеристики 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родителей,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ых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ой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вежливы и открыты для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с родителя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 - удовлетворен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 - не удовлетворен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брожелательно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тся к детям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 - удовлетворен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 - не удовлетворены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с удовольствием проводит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 детском сад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 - удовлетворен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 -  не удовлетворены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озможность участия детей в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конкурсах, фестивалях,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 - удовлетворен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 -  не удовлетворены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беспечивают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 к детя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 - удовлетворен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 -  не удовлетворены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могут обратиться к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му педагогу-психологу,учителю- логопед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удовлетворен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 не удовлетворены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организует интересные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детей и родителе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- удовлетворен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- удовлетворен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-  не удовлетворены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я результаты анкетирования родителей можно отметить, что они воспринимают положительно общую созданную атмосферу учреждения, есть вопросы по реализации  возможности обращения к специалистам, реализации индивидуального подхода, и  организации мероприятий, направленных на проявление индивидуальности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 большая часть ДОО реализует психолого-педагогическое сопровождение: есть специалисты (педагоги-психологи, учителя-логопеды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большая часть  направлений, но остаются  недостаточно  охваченными направления индивидуального сопровождения одаренных детей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 рекомендации для ДОО  по созданию образовательных условий в ДОО: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возможности создания условий для  эмоционального  благополучия ребенка в группе и улучшения его наполнени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ие возможности организации  с  современных форм мероприятий  с родителями для их психолого-педагогического просвещения и привлечения к организации благоприятных условий для обучающихся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ие возможности сопровождения молодых педагогов  (наставничество), и подготовка их присвоению первой КК и конкурсным мероприятия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 оформления кадровых условий для реализации ООП ДО в соответствии с ООП ДО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 педагогических сотрудников, имеющих первую КК, к получению высшей КК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ие возможности организации  методической поддержки  педагогическим сотрудникам, специалистам службы сопровождения  по выявлению и сопровождению детей с особыми образовательными потребностями (ОВЗ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 организации  возможности  участия детей и родителей в конкурсах направленных на развития детей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олжение организации  методической поддержки по организации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поддержки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32:00Z</dcterms:created>
  <dc:creator>1</dc:creator>
  <dc:description/>
  <cp:keywords/>
  <dc:language>en-US</dc:language>
  <cp:lastModifiedBy>1</cp:lastModifiedBy>
  <dcterms:modified xsi:type="dcterms:W3CDTF">2022-07-28T08:01:00Z</dcterms:modified>
  <cp:revision>7</cp:revision>
  <dc:subject/>
  <dc:title/>
</cp:coreProperties>
</file>