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Бе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 апреля 2021  года</w:t>
        <w:tab/>
        <w:tab/>
        <w:tab/>
        <w:tab/>
        <w:tab/>
        <w:tab/>
        <w:t xml:space="preserve">              </w:t>
        <w:tab/>
        <w:t xml:space="preserve"> № 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проведения  муниципального</w:t>
      </w:r>
    </w:p>
    <w:p>
      <w:pPr>
        <w:pStyle w:val="Normal"/>
        <w:spacing w:before="0" w:after="0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  детского творчества</w:t>
      </w:r>
      <w:r>
        <w:rPr>
          <w:rFonts w:cs="Times New Roman" w:ascii="Times New Roman" w:hAnsi="Times New Roman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среди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7"/>
          <w:b w:val="false"/>
          <w:sz w:val="24"/>
          <w:szCs w:val="24"/>
        </w:rPr>
        <w:t xml:space="preserve">воспитанников дошкольных образовательных </w:t>
      </w:r>
    </w:p>
    <w:p>
      <w:pPr>
        <w:pStyle w:val="Style51"/>
        <w:widowControl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Style w:val="FontStyle17"/>
          <w:b w:val="false"/>
          <w:sz w:val="24"/>
          <w:szCs w:val="24"/>
        </w:rPr>
        <w:t xml:space="preserve">организаций  </w:t>
      </w:r>
      <w:r>
        <w:rPr>
          <w:rFonts w:cs="Times New Roman" w:ascii="Times New Roman" w:hAnsi="Times New Roman"/>
        </w:rPr>
        <w:t>«Весенняя капель - 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исполнение  приказа   МКУ «Управление образования  Беловского муниципального  района»  от 05.04.2021г.  № 358   «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и проведении  муниципального фестиваля детского  творчества  «</w:t>
      </w:r>
      <w:r>
        <w:rPr>
          <w:rFonts w:cs="Times New Roman" w:ascii="Times New Roman" w:hAnsi="Times New Roman"/>
          <w:sz w:val="24"/>
          <w:szCs w:val="24"/>
        </w:rPr>
        <w:t>Весенняя капель -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реди воспитанников  образовательных организаций был проведен </w:t>
      </w:r>
      <w:r>
        <w:rPr>
          <w:rFonts w:cs="Times New Roman" w:ascii="Times New Roman" w:hAnsi="Times New Roman"/>
          <w:sz w:val="24"/>
          <w:szCs w:val="24"/>
        </w:rPr>
        <w:t>20 апреля  2021 года на базе  Менчерепского  С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ешения жю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ind w:hanging="0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Утвердить список  победителей муниципального фестиваля детского творчества «Весенняя капель – 2021» среди дошкольных образовательных организаций согласно приложению №1.</w:t>
      </w:r>
    </w:p>
    <w:p>
      <w:pPr>
        <w:pStyle w:val="TextBodyIndent"/>
        <w:ind w:hanging="0"/>
        <w:jc w:val="both"/>
        <w:rPr/>
      </w:pPr>
      <w:r>
        <w:rPr/>
        <w:t xml:space="preserve">2. Объявить благодарность  МКУ «Управление образования  Беловского  муниципального района» руководителям, подготовивших  победителей  фестиваля  в соответствии с приложением № 2. </w:t>
      </w:r>
    </w:p>
    <w:p>
      <w:pPr>
        <w:pStyle w:val="TextBodyIndent"/>
        <w:ind w:hanging="0"/>
        <w:jc w:val="both"/>
        <w:rPr/>
      </w:pPr>
      <w:r>
        <w:rPr/>
        <w:t>3. Руководителям  муниципальных образовательных организаций рассмотреть  возможность поощрения   педагогов,   участников  и победителей  Фестиваля согласно  Положения об оплате труда образовательных организаций.</w:t>
      </w:r>
    </w:p>
    <w:p>
      <w:pPr>
        <w:pStyle w:val="TextBodyIndent"/>
        <w:ind w:hanging="0"/>
        <w:jc w:val="both"/>
        <w:rPr/>
      </w:pPr>
      <w:r>
        <w:rPr/>
        <w:t>4. Главному  инспектору  Ковалевич Т.В.  разместить  настоящий приказ  на официальном сайте МКУ «Управление образования  Беловского  муниципального района» в сети Интернет.</w:t>
      </w:r>
    </w:p>
    <w:p>
      <w:pPr>
        <w:pStyle w:val="TextBodyIndent"/>
        <w:ind w:hanging="0"/>
        <w:jc w:val="both"/>
        <w:rPr/>
      </w:pPr>
      <w:r>
        <w:rPr/>
        <w:t>5. Контроль за исполнением настоящего приказа  возложить  на заместителя начальника МКУ «Управление образования  Беловского  муниципального района» Тимошенко С.Г.</w:t>
      </w:r>
    </w:p>
    <w:p>
      <w:pPr>
        <w:pStyle w:val="TextBodyIndent"/>
        <w:ind w:hanging="0"/>
        <w:jc w:val="both"/>
        <w:rPr/>
      </w:pPr>
      <w:r>
        <w:rPr/>
        <w:t>6. Приказ вступает в силу со дня его подпис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Начальник управления </w:t>
      </w:r>
    </w:p>
    <w:p>
      <w:pPr>
        <w:pStyle w:val="TextBodyIndent"/>
        <w:ind w:hanging="0"/>
        <w:jc w:val="both"/>
        <w:rPr/>
      </w:pPr>
      <w:r>
        <w:rPr/>
        <w:t xml:space="preserve">образования                                                        </w:t>
        <w:tab/>
        <w:tab/>
        <w:tab/>
        <w:t xml:space="preserve">      Ю.А.Жданова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к   приказу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 от 20 апреля  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Наградить  Дипломом   первой степени МКУ «Управление образования  Беловского  муниципального района»,  победителей фестиваля детского творчества «Весенняя капель-2021»  среди воспитанников  дошкольных образовательных организаций Беловского муниципального района: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65"/>
        <w:gridCol w:w="4111"/>
        <w:gridCol w:w="1631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 Д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оховский  детский сад комбинированного 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 Пехтерева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пестеревская средняя общеобразовательная школа» Снежинская дошкольная груп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 Аносова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бачатский   детский сад общеразвивающего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аженова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Бековский детский сад комбинированного вида «Планета дет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Алабашева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оховский  детский сад комбинированного 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 Пехтер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Щебзаводской  детский сад общеразвивающего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 Лисовенко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пестеревский  детский сад общеразвивающего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П. Плато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бачатский   детский сад общеразвивающего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 Осетрова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пестеревская средняя общеобразовательная школа» Заринская  дошкольная групп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 Аносова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 исполн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караканский  детский сад общеразвивающего вид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М. Усольцева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Cs/>
        </w:rPr>
      </w:pPr>
      <w:r>
        <w:rPr>
          <w:lang w:val="en-US"/>
        </w:rPr>
        <w:t>II</w:t>
      </w:r>
      <w:r>
        <w:rPr/>
        <w:t xml:space="preserve">. Наградить Дипломом второй степени МКУ«Управление образования Беловского муниципального района» участников, занявших второе место в </w:t>
      </w:r>
      <w:r>
        <w:rPr>
          <w:bCs/>
        </w:rPr>
        <w:t>фестивале детского творчества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«Весенняя капель-2021»  среди воспитанников  дошкольных образовательных организаций Беловского муниципального район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7"/>
        <w:gridCol w:w="3969"/>
        <w:gridCol w:w="1701"/>
        <w:gridCol w:w="15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 ДО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шневская основная общеобразовательная школа»  дошко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ниц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askerville Old Face" w:hAnsi="Baskerville Old Face" w:cs="Baskerville Old Fac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</w:t>
            </w:r>
            <w:r>
              <w:rPr>
                <w:rFonts w:cs="Baskerville Old Face" w:ascii="Baskerville Old Face" w:hAnsi="Baskerville Old Fac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караканский  детский сад общеразвивающе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.М. Усольц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бачатский   детский сад общеразвивающе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аже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Бековский детский сад комбинированного вида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Алабаше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 ис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бачатский   детский сад общеразвивающе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ажено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 ис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оховский  детский сад комбинированного 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е 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 Пехтерева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bCs/>
        </w:rPr>
      </w:pPr>
      <w:r>
        <w:rPr>
          <w:lang w:val="en-US"/>
        </w:rPr>
        <w:t>III</w:t>
      </w:r>
      <w:r>
        <w:rPr/>
        <w:t xml:space="preserve">. Наградить  Дипломом  третьей степени  МКУ «Управление образования  Беловского муниципального района» участников,  занявших третье место в </w:t>
      </w:r>
      <w:r>
        <w:rPr>
          <w:bCs/>
        </w:rPr>
        <w:t>фестивале детского творчества «Весенняя капель -2021»  среди воспитанников  дошкольных образовательных организаций Беловского муниципального район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969"/>
        <w:gridCol w:w="1701"/>
        <w:gridCol w:w="1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 Д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енчерепский  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урз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пестеревская средняя общеобразовательная школа» (Заринская  дошколь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 Анос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ачатская  средняя общеобразовательная школа» дошко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В. Евдоким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к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оховский  детский сад комбинированного 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 Пехтер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нцевальное твор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енчерепский  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урза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шневская основная общеобразовательная школа»  дошколь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Ю.Лохниц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бачатский   детский сад общеразвивающего в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е 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 Баженова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2  к   приказу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 от 20 апреля  2021г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69"/>
        <w:gridCol w:w="50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уководителя, должнос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хницкая О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шневская ООШ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Га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 директо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ачатская СОШ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а Мар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, директо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пестеревская  СОШ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ашева Ю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Бековский детский сад комбинированного вида «Планета детств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кова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енчерепский детский сад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бачатский детский сад общеразвивающего ви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таропестеревский детский сад общеразвивающего ви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льцева Зо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караканский детский сад общеразвивающего ви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тере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Моховский детский сад комбинированного  ви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нко Татья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 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Щебзаводской детский сад общеразвивающего вид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трова Татья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, заведующ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Новобачатский детский сад общеразвивающего вида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49:00Z</dcterms:created>
  <dc:creator>001</dc:creator>
  <dc:description/>
  <dc:language>en-US</dc:language>
  <cp:lastModifiedBy>Жданова Юлия Анатольевна</cp:lastModifiedBy>
  <cp:lastPrinted>2021-05-05T10:45:00Z</cp:lastPrinted>
  <dcterms:modified xsi:type="dcterms:W3CDTF">2021-05-05T03:49:00Z</dcterms:modified>
  <cp:revision>3</cp:revision>
  <dc:subject/>
  <dc:title/>
</cp:coreProperties>
</file>