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дошкольных образовательных организаций  Беловского  муниципального  округа по результатам  итоговой оценки НОКО  202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2 году была проведена процедура независимой  оценки  качества условий  осуществления образовательной деятельности в отношении  9  дошкольных образовательных организаций Беловского муниципального округа. Независимая оценка качества условий осуществления образовательной деятельности осуществлялась по пяти крите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доступность информации об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условий предоставления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услуг для инвал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сть, вежливость работников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условиями оказания услуг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22 году итоговый показатель составил  89,7 баллов из 100 возможных.  При этом все образовательные организации показали  высокобалльные  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иболее высокие баллы получены по критерию открытости и доступности информации. Далее следуют критерии комфортности условий предоставления услуг, доброжелательности и вежливости работников, удовлетворённости  условиями оказания услу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более низкое значение получено по критерию доступности для инвалидов (53,6 бал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образовательной организации условий доступности, позволяющих инвалидам  получать образовательные услуги наравне с другими в настоящее время  нет возможности:  выполнение мероприятий  возможно только при реконструкции зданий /либо капитального ремонта/ ДОО (год постройки зданий:  1963, 1962, 1987, 1990, 199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детских садах  БМО нет детей 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организациями разработаны и утверждены управлением образования  администрации Беловского муниципального округа планы по устранению недостатков, выявленных в ходе независимой оценки качества условий осуществления образовательной деятельности на 2023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формация о результатах независимой оценки в 2022 году размещена на официальном сайте 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дошкольных образовательных организаций  Беловского  муниципального  округа по результатам  итоговой оценки НОКО  20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570"/>
        <w:gridCol w:w="993"/>
        <w:gridCol w:w="992"/>
        <w:gridCol w:w="850"/>
        <w:gridCol w:w="993"/>
        <w:gridCol w:w="850"/>
        <w:gridCol w:w="851"/>
        <w:gridCol w:w="895"/>
        <w:gridCol w:w="77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в региональном рейти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в муниципальном рейтин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рытость и доступность информации об организациях, осуществляющих  образовательн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фортность условий, в которых осуществляется  образователь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упность услуг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брожелательность, вежливость работ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овлетворенность условиями ведения  образовательной деятельности организаци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ый балл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ДО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«Бековский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етский сад  «Планета детства» комбинированного ви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ДО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«Менчерепский детский с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МБДО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«Моховский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ский сад комбинированного   ви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4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ДО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«Новобачатский детский са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общеразвивающего 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ДОУ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«Новокараканский детский сад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бщеразвивающего ви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4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МБДО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«Пермяковский детский са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8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6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БДО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«Старобачатский детский сад общеразвивающего вида 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6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БДО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 «Старопестеревский детский сад общеразвивающего вид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юджетно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дошкольно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образовательное учреждени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>«Щебзаводской детский сад общеразвивающего ви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2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Monotype Corsiva" w:hAnsi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                                                 </w:t>
            </w:r>
            <w:r>
              <w:rPr>
                <w:rFonts w:cs="Arabic Typesetting" w:ascii="Monotype Corsiva" w:hAnsi="Monotype Corsiva"/>
                <w:b/>
              </w:rPr>
              <w:t>Средний  балл          99,2        98,6        53,6        98,2         99,0      80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5:00Z</dcterms:created>
  <dc:creator>1</dc:creator>
  <dc:description/>
  <cp:keywords/>
  <dc:language>en-US</dc:language>
  <cp:lastModifiedBy>1</cp:lastModifiedBy>
  <dcterms:modified xsi:type="dcterms:W3CDTF">2023-12-28T02:38:00Z</dcterms:modified>
  <cp:revision>9</cp:revision>
  <dc:subject/>
  <dc:title/>
</cp:coreProperties>
</file>